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610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55pt;height:103.05pt" filled="f" o:ole="">
            <v:imagedata r:id="rId3" o:title=""/>
          </v:shape>
          <o:OLEObject Type="Embed" ProgID="" ShapeID="ole_rId2" DrawAspect="Content" ObjectID="_1580493702" r:id="rId2"/>
        </w:objec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"In Celebration of the Human Voice - The Essential Musical Instrument"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IMMEDIATE RELEAS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TACT JOHN NEA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ohn@singers.com     415-459-3955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ention: CALENDAR EDITO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ARMONY SWEEPSTAKES A CAPPELLA FESTIVAL NATIONAL FINALS TO BE HELD MAY 5TH AT MARIN VETERANS' AUDITORIUM IN SAN RAFAEL CALIFORNIA.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e Harmony Sweepstakes A Cappella Festival National Finals has been hailed as the "Superbowl of A Cappella" and for over two decades has served as the premiere American showcase for unaccompanied vocal harmony mus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onal Champions from eight major U.S. cities are flown to the Bay Area to compete in these National Finals.  Hosted by 2006 National Champions Hi-Fidelity (Los Angel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etitors are Solstice (Bay Area), Men in Black (Boston), Nightwatch (Chicago), Face (Denver), Moira Smiley and VOCO (Los Angeles), DoubleShot! (Mid Atlantic/DC), The Fault Line (New York) and V-Chords (Pacific NW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3RD ANNUAL HARMONY SWEEPSTAKES A CAPPELLA FESTIVAL NATIONAL FINAL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in Veterans' Memorial Auditorium</w:t>
      </w:r>
    </w:p>
    <w:p>
      <w:pPr>
        <w:pStyle w:val="Normal"/>
        <w:rPr>
          <w:sz w:val="22"/>
        </w:rPr>
      </w:pPr>
      <w:r>
        <w:rPr>
          <w:sz w:val="22"/>
        </w:rPr>
        <w:t>Avenue of the Flags, Marin Center, San Rafa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urday, May 5th 2007 - 8 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ckets: $29.50 - $32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ickets from the Marin Center Box Office: 415-499-6800 </w:t>
      </w:r>
    </w:p>
    <w:p>
      <w:pPr>
        <w:pStyle w:val="Normal"/>
        <w:rPr>
          <w:sz w:val="22"/>
        </w:rPr>
      </w:pPr>
      <w:r>
        <w:rPr>
          <w:sz w:val="22"/>
        </w:rPr>
        <w:t>Buy Tickets online: www.ticketmaster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rther information at website: www.harmony-sweepstakes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Berkeley;Times New Roman" w:hAnsi="Berkeley;Times New Roman" w:cs="Berkeley;Times New Roman"/>
          <w:sz w:val="20"/>
          <w:szCs w:val="20"/>
          <w:lang w:val="en-US" w:eastAsia="en-US"/>
        </w:rPr>
      </w:pPr>
      <w:r>
        <w:rPr>
          <w:rFonts w:cs="Berkeley;Times New Roman" w:ascii="Berkeley;Times New Roman" w:hAnsi="Berkeley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899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64.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Helvetica" w:hAnsi="Helvetica" w:cs="Helvetica"/>
          <w:sz w:val="20"/>
          <w:szCs w:val="20"/>
        </w:rPr>
      </w:pPr>
      <w:r>
        <w:rPr>
          <w:rFonts w:cs="Berkeley;Times New Roman" w:ascii="Berkeley;Times New Roman" w:hAnsi="Berkeley;Times New Roman"/>
          <w:sz w:val="18"/>
          <w:szCs w:val="18"/>
        </w:rPr>
        <w:t>The Harmony Sweepstakes A Cappella Festival is produced in association with the non-profit A Cappella Foundation, dedicated to the promotion of a cappella singing worldwide.  Sponsors include the Primarily A Cappella catalog and website, www.singers.com, Primarily A Cappella Records</w:t>
      </w:r>
      <w:r>
        <w:rPr>
          <w:rFonts w:cs="Berkeley;Times New Roman" w:ascii="Berkeley;Times New Roman" w:hAnsi="Berkeley;Times New Roman"/>
          <w:b/>
          <w:sz w:val="18"/>
          <w:szCs w:val="18"/>
        </w:rPr>
        <w:t xml:space="preserve"> </w:t>
      </w:r>
      <w:r>
        <w:rPr>
          <w:rFonts w:cs="Berkeley;Times New Roman" w:ascii="Berkeley;Times New Roman" w:hAnsi="Berkeley;Times New Roman"/>
          <w:bCs/>
          <w:sz w:val="18"/>
          <w:szCs w:val="18"/>
        </w:rPr>
        <w:t>and</w:t>
      </w:r>
      <w:r>
        <w:rPr>
          <w:rFonts w:cs="Berkeley;Times New Roman" w:ascii="Berkeley;Times New Roman" w:hAnsi="Berkeley;Times New Roman"/>
          <w:sz w:val="18"/>
          <w:szCs w:val="18"/>
        </w:rPr>
        <w:t xml:space="preserve"> leading CD manufacturer Discmakers.</w:t>
      </w:r>
    </w:p>
    <w:p>
      <w:pPr>
        <w:pStyle w:val="Normal"/>
        <w:spacing w:lineRule="atLeast" w:line="40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###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042"/>
      </w:tblGrid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P O Box D, San Anselmo CA, 94979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(415) 455-8602 Fax: (415) 459-16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53:00Z</dcterms:created>
  <dc:creator>Admin</dc:creator>
  <dc:description/>
  <dc:language>en-US</dc:language>
  <cp:lastModifiedBy>Admin</cp:lastModifiedBy>
  <dcterms:modified xsi:type="dcterms:W3CDTF">2007-04-10T08:43:00Z</dcterms:modified>
  <cp:revision>19</cp:revision>
  <dc:subject/>
  <dc:title> </dc:title>
</cp:coreProperties>
</file>